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>La excelente actuación de los deportistas balcarceños Daiana Martorello y Facundo Lazo, a través de su participación en trascendentes eventos deportivos de nivel internacional, como lo son el Campeonato Mundial de Patín Carrera disputado en Gijón, España, y los Juegos Paraolímpicos desarrollados en Beijing, Chin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resulta menester destacar y valorar la dedicación, el esfuerzo, el sacrificio, y las notables condiciones competitivas demostradas una vez más por nuestros deportis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tratarse de deportistas amateurs, el máximo premio al que pueden aspirar es el reconocimiento de la comunidad a la que tan dignamente represent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or ello resulta fundamental que desde los estamentos gubernamentales se reconozca y se resalten los logros alcanzados por nuestros deportis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clárase Embajador Deportivo al nadador Facundo Lazo por su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articipación en los Juegos Paraolímpicos Beijing 2008, disputados en China.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Declárase Embajadora Deportiva a la patinadora Daiana Martorell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por su participación en el Campeonato Mundial de Patín disputado en Gijón, España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</w:t>
        <w:tab/>
        <w:tab/>
        <w:tab/>
        <w:tab/>
        <w:tab/>
        <w:tab/>
        <w:t>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4:00Z</dcterms:created>
  <dc:creator>HERNAN</dc:creator>
  <dc:description/>
  <dc:language>en-US</dc:language>
  <cp:lastModifiedBy>WinuE</cp:lastModifiedBy>
  <dcterms:modified xsi:type="dcterms:W3CDTF">2008-10-06T10:14:00Z</dcterms:modified>
  <cp:revision>2</cp:revision>
  <dc:subject/>
  <dc:title>                       </dc:title>
</cp:coreProperties>
</file>